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709/2609/2024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79-01-2024-000158-8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17 июня 2024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"МКК Кангария" к Громик Евгению Иван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"МКК Кангария" к Громик Евгению Ивановичу о взыскании задолженности по договору займа, судебных расходов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ромик Евгения Ивановича (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"МКК Кангария" (ИНН 9201526872) сумму задолженности по договору микрозайма № КА-907/2335173 от 24.08.2021 г. за период с 25.08.2021 г. по 21.01.2022 г. в размере 26605 руб. 00 коп., из которых: 11618 руб. 00 коп. – основной долг, 14987 руб. 00 коп. – проценты за пользование займом, а также расходы на юридические услуги в размере 2000 руб. 00 коп., почтовые расходы в размере 80 руб. 40 коп., расходы по оплате государственной пошлины в размере 998 руб. 15 коп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